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0268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34075" cy="803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caps/>
        </w:rPr>
      </w:pPr>
      <w:r>
        <w:rPr>
          <w:caps/>
        </w:rPr>
        <w:t>Пояснительная записка</w:t>
      </w:r>
    </w:p>
    <w:p>
      <w:pPr>
        <w:pStyle w:val="Normal"/>
        <w:ind w:firstLine="54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>Дисциплина предусматривает лекции по архитектурным принципам построения компьютерных систем и сетей для теоретического изучения предмета, а также практические и лабораторные занятия для выработки практических навыков проектирования и программирования компьютерных систем и сетей.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>Цель дисциплины: формирование устойчивых теоретических знаний и практических навыков об архитектуре и принципах работы современных и перспективных вычислительных комплексов, о системах и сетях различного назначения, методах их исследования и основах проектирования; о технологиях локальных и глобальных сетей; методах, алгоритмах и рекомендуемых протоколах функционирования взаимодействующих систем; средствах программирования сетевых служб. Изучение данной дисциплины является необходимым этапом в профессиональном развитии специалиста в области информационных технологий и позволяет в дальнейшем совершенствовать навыки разработки профессиональных программных средств, отвечающих современному этапу развития компьютерной техники.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>Для изучения дисциплины «Компьютерные системы и сети» необходимы знания по следующим дисциплинам: «Основы алгоритмизации и программирования», «Структуры и алгоритмы обработки данных», «Языки программирования».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 xml:space="preserve">В результате изучения дисциплины обучаемый должен: </w:t>
      </w:r>
    </w:p>
    <w:p>
      <w:pPr>
        <w:pStyle w:val="Normal1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новные виды архитектуры компьютерных систем (КС), принципы их построения и функционирования, иметь представление об основных направлениях развития архитектуры КС и наиболее значительных перспективных проектах КС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рминологию компьютерных сетей, понятия сетевого узла, ресурса,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клиента, сервера, трафика, пропускной способности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лассификацию компьютерных сетей, особенности локальных и глобальных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сетей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цепцию и основные понятия семиуровневой модели взаимодействия открытых систем, задачи и функции отдельных уровней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иды и характеристики физической среды передачи данных;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>- принципы физической передачи данных с использованием различных видов кодирования сигналов, виды кодирования аналоговых и цифровых сигналов;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>- разновидности физических и логических сетевых топологий и их сравнительную характеристику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тоды доступа к среде передачи данных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ципы физической и логической адресации узлов сети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инципы маршрутизации пакетов данных в сети;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>- принципы организации и функционирования различного вида узлов сети: усилителей, повторителей, концентраторов, коммутаторов, маршрутизаторов, мостов, шлюзов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ункции, сервисы и протоколы сети Интернет и принципы их работы;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>- методы и алгоритмы, обеспечивающие эффективное и надежное сетевое взаимодействие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терфейсы прикладного программирования сетевых служб;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>- основные принципы создания сетевого программного обеспечения и организации распределенных действий;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>- основные принципы трансляции сетевых адресов и организации прокси-серверов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инципы работы сетевых экранов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инципы организации и работы динамических систем именования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ципы организации и функционирования электронной почты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организации распределенных действий;</w:t>
      </w:r>
    </w:p>
    <w:p>
      <w:pPr>
        <w:pStyle w:val="Normal1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>- проводить качественное и количественное сравнение систем различных типов, анализируя их производительность и эффективность при решении задач различных классов, по заданным техническим требованиям разработать структур вычислительной системы, решать задачи топологического проектирования вычислительных сетей;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>- проектировать серверное и клиентское программное обеспечение с использованием средств сетевого взаимодействия;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>- разрабатывать структуру сетевого программного комплекса и сетевые протоколы;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>- организовывать взаимодействие сетевого программного комплекса с приложениями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граммно управлять сетевыми службами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сциплина обязательного компонента  «Компьютерные системы и сети» изучается студентами 2 курса дневной формы обучения специальности 1–40 01 01 «Программное обеспечение информационных технологий» в объеме 194 часа из них: 92 часа учебных занятий, 32 часа лекционных, 18 часов практических занятий и 42 часа лабораторных занятий. Форма отчётности — экзамен. По дисциплине предусмотрено выполнение курсового проекта: 40 час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8"/>
          <w:tab w:val="left" w:pos="3600" w:leader="none"/>
          <w:tab w:val="left" w:pos="5400" w:leader="none"/>
          <w:tab w:val="left" w:pos="5760" w:leader="none"/>
          <w:tab w:val="left" w:pos="6120" w:leader="none"/>
          <w:tab w:val="left" w:pos="6621" w:leader="none"/>
          <w:tab w:val="left" w:pos="7380" w:leader="none"/>
        </w:tabs>
        <w:spacing w:lineRule="auto" w:line="240"/>
        <w:ind w:firstLine="708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3"/>
        <w:rPr>
          <w:caps/>
          <w:lang w:val="ru-RU"/>
        </w:rPr>
      </w:pPr>
      <w:r>
        <w:rPr>
          <w:caps/>
          <w:lang w:val="ru-RU"/>
        </w:rPr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Раздел 1  Компьютерные системы</w:t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1.1 Эволюция развития и классификация компьютерных систем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Многоуровневая компьютерная организация. Языки, уровни и виртуальные машины. Современные многоуровневые машины. Развитие компьютерной архитектуры. Типы компьютеров. Семейства компьютеров.</w:t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Тема 1.2 Организация процессоров в компьютерных системах 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Процессоры. Устройство центрального процессора. Выполнение команд. Системы RISC и CISC. Принципы разработки современных компьютеров.</w:t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1.3 Организация памяти в компьютерных системах</w:t>
      </w:r>
    </w:p>
    <w:p>
      <w:pPr>
        <w:pStyle w:val="21"/>
        <w:ind w:firstLine="709"/>
        <w:jc w:val="both"/>
        <w:rPr/>
      </w:pPr>
      <w:r>
        <w:rPr>
          <w:sz w:val="24"/>
        </w:rPr>
        <w:t xml:space="preserve">Основная память. Адреса памяти. Код исправления ошибок. Кэш-память. Вспомогательная память. Иерархическая структура памяти. Магнитные диски.  </w:t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1.4 Организация системы ввода-вывода в компьютерных системах</w:t>
      </w:r>
    </w:p>
    <w:p>
      <w:pPr>
        <w:pStyle w:val="21"/>
        <w:ind w:firstLine="709"/>
        <w:jc w:val="both"/>
        <w:rPr/>
      </w:pPr>
      <w:r>
        <w:rPr>
          <w:sz w:val="24"/>
        </w:rPr>
        <w:t>Шины. Шина ISA. Шина ISA. Шина PCI. Шина</w:t>
      </w:r>
      <w:r>
        <w:rPr>
          <w:sz w:val="24"/>
          <w:lang w:val="en-US"/>
        </w:rPr>
        <w:t xml:space="preserve"> PCI Express. </w:t>
      </w:r>
      <w:r>
        <w:rPr>
          <w:sz w:val="24"/>
        </w:rPr>
        <w:t>Шина</w:t>
      </w:r>
      <w:r>
        <w:rPr>
          <w:sz w:val="24"/>
          <w:lang w:val="en-US"/>
        </w:rPr>
        <w:t xml:space="preserve"> USB. </w:t>
      </w:r>
      <w:r>
        <w:rPr>
          <w:sz w:val="24"/>
        </w:rPr>
        <w:t xml:space="preserve">Терминалы. Видеопамять. Виртуальные команды ввода-вывода. </w:t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Тема 1.5 Параллельные компьютерные системы 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Классификация. Внутрипроцессорный параллелизм. Сопроцессоры. Мультипроцессоры. Мультикомпьютеры. Распределенные вычисления.</w:t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Раздел 2  Компьютерные сети</w:t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2.1 Эволюция развития и классификация компьютерных сетей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стория развития компьютерных сетей. Применение компьютерных сетей. Сетевое оборудование. Сетевое программное обеспечение. Эталонные модели. Примеры сетей. Стандартизация сетей. </w:t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Тема 2.2 Физический уровень </w:t>
      </w:r>
    </w:p>
    <w:p>
      <w:pPr>
        <w:pStyle w:val="Normal"/>
        <w:autoSpaceDE w:val="false"/>
        <w:ind w:firstLine="708"/>
        <w:jc w:val="both"/>
        <w:rPr/>
      </w:pPr>
      <w:r>
        <w:rPr/>
        <w:t>Теоретические основы передачи данных. Проводниковые среды передачи информации. Беспроводная связь. Спутники связи. Цифровая модуляция и мультиплексирование. Коммутируемая телефонная сеть общего пользования. Мобильная телефонная система. Кабельное телевидение</w:t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2.3 Канальный уровень</w:t>
      </w:r>
    </w:p>
    <w:p>
      <w:pPr>
        <w:pStyle w:val="Normal"/>
        <w:autoSpaceDE w:val="false"/>
        <w:ind w:firstLine="708"/>
        <w:jc w:val="both"/>
        <w:rPr/>
      </w:pPr>
      <w:r>
        <w:rPr/>
        <w:t>Ключевые аспекты организации канального уровня. Обнаружение и исправление ошибок. Элементарные протоколы передачи данных на канальном уровне. Протоколы скользящего окна. Примеры протоколов передачи данных.</w:t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Тема 2.4 Подуровень управления доступом к среде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блема распределения канала. Протоколы коллективного доступа. Сеть Ethernet. Беспроводные локальные сети. Широкополосные беспроводные сети. Bluetooth. RFID. Коммутация на канальном уровне. </w:t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2.5 Сетевой уровень</w:t>
      </w:r>
    </w:p>
    <w:p>
      <w:pPr>
        <w:pStyle w:val="Normal"/>
        <w:autoSpaceDE w:val="false"/>
        <w:ind w:firstLine="708"/>
        <w:jc w:val="both"/>
        <w:rPr/>
      </w:pPr>
      <w:r>
        <w:rPr/>
        <w:t>Вопросы проектирования сетевого уровня. Алгоритмы маршрутизации. Алгоритмы борьбы с перегрузкой. Качество обслуживания. Объединение сетей. Сетевой уровень в Интернете.</w:t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2.6 Транспортный уровень</w:t>
      </w:r>
    </w:p>
    <w:p>
      <w:pPr>
        <w:pStyle w:val="Normal"/>
        <w:autoSpaceDE w:val="false"/>
        <w:ind w:firstLine="708"/>
        <w:jc w:val="both"/>
        <w:rPr/>
      </w:pPr>
      <w:r>
        <w:rPr/>
        <w:t>Транспортный сервис. Элементы транспортных протоколов. Контроль перегрузки. Транспортные протоколы Интернета: UDP. Транспортные протоколы Интернета: TCP. Вопросы производительности. Сети, устойчивые к задержкам.</w:t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2.7 Прикладной уровень</w:t>
      </w:r>
    </w:p>
    <w:p>
      <w:pPr>
        <w:pStyle w:val="Normal"/>
        <w:autoSpaceDE w:val="false"/>
        <w:ind w:firstLine="708"/>
        <w:jc w:val="both"/>
        <w:rPr/>
      </w:pPr>
      <w:r>
        <w:rPr/>
        <w:t>Служба имен доменов DNS. Электронная почта. Всемирная паутина (WWW). Потоковая передача аудио и видео. Доставка контент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21"/>
        <w:ind w:firstLine="709"/>
        <w:jc w:val="both"/>
        <w:rPr/>
      </w:pPr>
      <w:r>
        <w:rPr>
          <w:b/>
          <w:sz w:val="24"/>
        </w:rPr>
        <w:t>Тема 2.8 Безопасность в сетях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  <w:t>Криптография. Алгоритмы с симметричным криптографическим ключом. Алгоритмы с открытым ключом. Цифровые подписи. Управление открытыми ключами. Защита соединений. Протоколы аутентификации. Конфиденциальность электронной переписки. Защита информации во Всемирой паутине.</w:t>
      </w:r>
    </w:p>
    <w:p>
      <w:p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36"/>
        <w:gridCol w:w="673"/>
        <w:gridCol w:w="882"/>
        <w:gridCol w:w="6"/>
        <w:gridCol w:w="962"/>
        <w:gridCol w:w="717"/>
        <w:gridCol w:w="1036"/>
        <w:gridCol w:w="203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7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Название раздела, темы, занятия;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ечень изучаемых вопросо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яемая</w:t>
            </w:r>
          </w:p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ов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Иное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position w:val="7"/>
                <w:szCs w:val="20"/>
              </w:rPr>
            </w:pPr>
            <w:r>
              <w:rPr>
                <w:b/>
                <w:sz w:val="24"/>
              </w:rPr>
              <w:t>Компьютерные систе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 w:val="24"/>
              </w:rPr>
              <w:t>Эволюция развития и классификация компьютерных систем</w:t>
            </w:r>
          </w:p>
          <w:p>
            <w:pPr>
              <w:pStyle w:val="21"/>
              <w:rPr>
                <w:b/>
                <w:b/>
                <w:sz w:val="24"/>
              </w:rPr>
            </w:pPr>
            <w:r>
              <w:rPr>
                <w:sz w:val="24"/>
              </w:rPr>
              <w:t>Многоуровневая компьютерная организация. Языки, уровни и виртуальные машины. Современные многоуровневые машины. Развитие компьютерной архитектуры. Типы компьютеров. Семейства компьютеро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 w:val="24"/>
              </w:rPr>
              <w:t xml:space="preserve">Организация процессоров в компьютерных системах </w:t>
            </w:r>
          </w:p>
          <w:p>
            <w:pPr>
              <w:pStyle w:val="21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роцессоры. Устройство центрального процессора. Выполнение команд. Системы RISC и CISC. Принципы разработки современных компьютеров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отчетов по лабораторным работам. Групповая консультация</w:t>
            </w:r>
          </w:p>
        </w:tc>
      </w:tr>
      <w:tr>
        <w:trPr>
          <w:trHeight w:val="1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 w:val="24"/>
              </w:rPr>
              <w:t>Организация памяти в компьютерных системах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Основная память. Адреса памяти. Код исправления ошибок. Кэш-память. Вспомогательная память. Иерархическая структура памяти. Магнитные диски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4"/>
              </w:rPr>
              <w:t>Организация системы ввода-вывода в компьютерных системах</w:t>
            </w:r>
          </w:p>
          <w:p>
            <w:pPr>
              <w:pStyle w:val="21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Шины. Шина ISA. Шина ISA. Шина</w:t>
            </w:r>
            <w:r>
              <w:rPr>
                <w:sz w:val="24"/>
                <w:lang w:val="en-US"/>
              </w:rPr>
              <w:t xml:space="preserve"> PCI. </w:t>
            </w:r>
            <w:r>
              <w:rPr>
                <w:sz w:val="24"/>
              </w:rPr>
              <w:t>Шина</w:t>
            </w:r>
            <w:r>
              <w:rPr>
                <w:sz w:val="24"/>
                <w:lang w:val="en-US"/>
              </w:rPr>
              <w:t xml:space="preserve"> PCI Express. </w:t>
            </w:r>
            <w:r>
              <w:rPr>
                <w:sz w:val="24"/>
              </w:rPr>
              <w:t xml:space="preserve">Шина USB. Терминалы. Видеопамять. Виртуальные команды ввода-вывода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отчетов по лабораторным работ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араллельные компьютерные системы 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я. Внутрипроцессорный параллелизм. Сопроцессоры. Мультипроцессоры. Мультикомпьютеры. Распределенные вычисления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Cs w:val="20"/>
              </w:rPr>
            </w:pPr>
            <w:r>
              <w:rPr>
                <w:b/>
                <w:sz w:val="24"/>
              </w:rPr>
              <w:t>Компьютерные се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волюция развития и классификация компьютерных сетей</w:t>
            </w:r>
          </w:p>
          <w:p>
            <w:pPr>
              <w:pStyle w:val="21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стория развития компьютерных сетей. Применение компьютерных сетей. Сетевое оборудование. Сетевое программное обеспечение. Эталонные модели. Примеры сетей. Стандартизация сетей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отчетов по лабораторным работам. 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ий уровень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Теоретические основы передачи данных. Проводниковые среды передачи информации. Беспроводная связь. Спутники связи. Цифровая модуляция и мультиплексирование. Коммутируемая телефонная сеть общего пользования. Мобильная телефонная система. Кабельное телевид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альный уровень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Ключевые аспекты организации канального уровня. Обнаружение и исправление ошибок. Элементарные протоколы передачи данных на канальном уровне. Протоколы скользящего окна. Примеры протоколов передачи данных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4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дуровень управления доступом к сре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блема распределения канала. Протоколы коллективного доступа. Сеть Ethernet. Беспроводные локальные сети. Широкополосные беспроводные сети. Bluetooth. RFID. Коммутация на канальном уровне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5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тевой уровень</w:t>
            </w:r>
          </w:p>
          <w:p>
            <w:pPr>
              <w:pStyle w:val="21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опросы проектирования сетевого уровня. Алгоритмы маршрутизации. Алгоритмы борьбы с перегрузкой. Качество обслуживания. Объединение сетей. Сетевой уровень в Интернет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.6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ранспортны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ный сервис. Элементы транспортных протоколов. Контроль перегрузки. Транспортные протоколы Интернета: UDP. Транспортные протоколы Интернета: TCP. Вопросы производительности. Сети, устойчивые к задержк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.7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кладной уровень</w:t>
            </w:r>
            <w:r>
              <w:rPr>
                <w:sz w:val="24"/>
              </w:rPr>
              <w:t xml:space="preserve"> </w:t>
            </w:r>
          </w:p>
          <w:p>
            <w:pPr>
              <w:pStyle w:val="21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лужба имен доменов DNS. Электронная почта. Всемирная паутина (WWW). Потоковая передача аудио и видео. Доставка контент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Безопасность в сетях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риптография. Алгоритмы с симметричным криптографическим ключом. Алгоритмы с открытым ключом. Цифровые подписи. Управление открытыми ключами. Защита соединений. Протоколы аутентификации. Конфиденциальность электронной переписки. Защита информации во Всемирой паутин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урсовой проек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еречень практических занятий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системы ввода-вывода в компьютерных система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раллельные компьютерные систем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зический уровен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нальный уровен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уровень управления доступом к сред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тевой уровен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анспортный уровен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кладной уровень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Безопасность в сетях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формы контроля зн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Тестовые задания.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уемые темы тестовых задан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волюция развития и классификация компьютерных сист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процессоров в компьютерных систем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памяти в компьютерных систем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системы ввода-вывода в компьютерных систем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аллельные компьютерные систе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волюция развития и классификация компьютерных с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ческий уровен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нальный уровен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уровень управления доступом к сред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тевой уровен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нспортный уровен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икладной уровень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Безопасность в сетях. </w:t>
      </w:r>
      <w:r>
        <w:br w:type="page"/>
      </w:r>
    </w:p>
    <w:p>
      <w:pPr>
        <w:pStyle w:val="Heading2"/>
        <w:spacing w:lineRule="auto" w:line="240"/>
        <w:ind w:left="641" w:hanging="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641" w:right="-255" w:hanging="360"/>
        <w:rPr>
          <w:sz w:val="28"/>
          <w:szCs w:val="28"/>
        </w:rPr>
      </w:pPr>
      <w:r>
        <w:rPr>
          <w:sz w:val="28"/>
          <w:szCs w:val="28"/>
        </w:rPr>
        <w:t xml:space="preserve">Бройдо, В. Л. Вычислительные системы, сети и коммуникации 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В. Л.   Бройдо. – М.: СПб.:  Питер, 2002. – 430с.</w:t>
      </w:r>
    </w:p>
    <w:p>
      <w:pPr>
        <w:pStyle w:val="Normal"/>
        <w:numPr>
          <w:ilvl w:val="0"/>
          <w:numId w:val="4"/>
        </w:numPr>
        <w:ind w:left="641" w:right="-255" w:hanging="360"/>
        <w:rPr/>
      </w:pPr>
      <w:r>
        <w:rPr>
          <w:sz w:val="28"/>
          <w:szCs w:val="28"/>
        </w:rPr>
        <w:t>Исаченко, О. Программное обеспечение компьютерных сетей / О. Исаченко – М: Инфра-М, 2014. – 120с.</w:t>
      </w:r>
    </w:p>
    <w:p>
      <w:pPr>
        <w:pStyle w:val="Normal"/>
        <w:numPr>
          <w:ilvl w:val="0"/>
          <w:numId w:val="4"/>
        </w:numPr>
        <w:ind w:left="641" w:right="-255" w:hanging="360"/>
        <w:rPr>
          <w:sz w:val="28"/>
          <w:szCs w:val="28"/>
        </w:rPr>
      </w:pPr>
      <w:r>
        <w:rPr>
          <w:sz w:val="28"/>
          <w:szCs w:val="28"/>
        </w:rPr>
        <w:t>Олифер, В.Г. Основы компьютерных сетей / В.Г.Олифер, Н.А. Олифер. – СПб: Питер, 2013. – 400с.</w:t>
      </w:r>
    </w:p>
    <w:p>
      <w:pPr>
        <w:pStyle w:val="Normal"/>
        <w:numPr>
          <w:ilvl w:val="0"/>
          <w:numId w:val="4"/>
        </w:numPr>
        <w:ind w:left="641" w:right="-255" w:hanging="360"/>
        <w:rPr/>
      </w:pPr>
      <w:r>
        <w:rPr>
          <w:sz w:val="28"/>
          <w:szCs w:val="28"/>
        </w:rPr>
        <w:t>Таненбаум, Э. Архитектура компьютера. 6-е изд / Э. Таненбаум – СПб.: Питер, 2013. – 816с.</w:t>
      </w:r>
    </w:p>
    <w:p>
      <w:pPr>
        <w:pStyle w:val="Normal"/>
        <w:numPr>
          <w:ilvl w:val="0"/>
          <w:numId w:val="4"/>
        </w:numPr>
        <w:ind w:left="641" w:right="-255" w:hanging="360"/>
        <w:rPr/>
      </w:pPr>
      <w:r>
        <w:rPr>
          <w:sz w:val="28"/>
          <w:szCs w:val="28"/>
        </w:rPr>
        <w:t>Таненбаум, Э. Компьютерные сети / Э. Таненбаум – СПб.: Питер, 2014. – 960с.</w:t>
      </w:r>
    </w:p>
    <w:p>
      <w:pPr>
        <w:pStyle w:val="Normal"/>
        <w:numPr>
          <w:ilvl w:val="0"/>
          <w:numId w:val="4"/>
        </w:numPr>
        <w:ind w:left="641" w:right="-255" w:hanging="360"/>
        <w:rPr/>
      </w:pPr>
      <w:r>
        <w:rPr>
          <w:sz w:val="28"/>
          <w:szCs w:val="28"/>
        </w:rPr>
        <w:t>Шаньгин, В. Защита информации в компьютерных системах и сетях/ В. Шаньгин – М: ДМК, 2012. – 592с.</w:t>
      </w:r>
    </w:p>
    <w:p>
      <w:pPr>
        <w:pStyle w:val="Normal"/>
        <w:numPr>
          <w:ilvl w:val="0"/>
          <w:numId w:val="4"/>
        </w:numPr>
        <w:ind w:left="641" w:right="-255" w:hanging="360"/>
        <w:rPr>
          <w:sz w:val="28"/>
          <w:szCs w:val="28"/>
        </w:rPr>
      </w:pPr>
      <w:r>
        <w:rPr>
          <w:sz w:val="28"/>
          <w:szCs w:val="28"/>
        </w:rPr>
        <w:t>Хеннесси, Дж. Архитектура компьютера и проектирование компьютерных систем / Дж. Хеннесси, Д. Паттерсон. – СПб: Питер, 2012. – 784с.</w:t>
      </w:r>
    </w:p>
    <w:p>
      <w:pPr>
        <w:pStyle w:val="Ref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fs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27" w:leader="none"/>
          <w:tab w:val="left" w:pos="658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Дополнительная</w:t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641" w:right="-255" w:hanging="360"/>
        <w:rPr/>
      </w:pPr>
      <w:r>
        <w:rPr>
          <w:sz w:val="28"/>
          <w:szCs w:val="28"/>
        </w:rPr>
        <w:t>Хогдалб, С. Анализ и диагностика компьютерных сетей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С. Хогдал. - М.: Лори, 2015. – 400с.</w:t>
      </w:r>
    </w:p>
    <w:p>
      <w:pPr>
        <w:pStyle w:val="Normal"/>
        <w:numPr>
          <w:ilvl w:val="0"/>
          <w:numId w:val="4"/>
        </w:numPr>
        <w:ind w:left="641" w:right="-255" w:hanging="360"/>
        <w:rPr>
          <w:sz w:val="28"/>
          <w:szCs w:val="28"/>
        </w:rPr>
      </w:pPr>
      <w:r>
        <w:rPr>
          <w:sz w:val="28"/>
          <w:szCs w:val="28"/>
        </w:rPr>
        <w:t xml:space="preserve">Кузин, А. Компьютерные сети 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А. Кузин. – М.: Инфра-М, 2011. – 192с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ципли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  <w:p>
            <w:pPr>
              <w:pStyle w:val="21"/>
              <w:jc w:val="center"/>
              <w:rPr/>
            </w:pPr>
            <w:r>
              <w:rPr>
                <w:sz w:val="28"/>
                <w:szCs w:val="28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itle"/>
        <w:widowControl/>
        <w:rPr>
          <w:szCs w:val="28"/>
        </w:rPr>
      </w:pPr>
      <w:r>
        <w:rPr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453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х проблем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________ 201__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их проблем управления</w:t>
      </w:r>
    </w:p>
    <w:p>
      <w:pPr>
        <w:pStyle w:val="Normal"/>
        <w:rPr/>
      </w:pPr>
      <w:r>
        <w:rPr>
          <w:sz w:val="28"/>
          <w:szCs w:val="28"/>
        </w:rPr>
        <w:t>д.т.н., профессор</w:t>
        <w:tab/>
        <w:t xml:space="preserve">                              </w:t>
        <w:tab/>
        <w:tab/>
        <w:t xml:space="preserve"> _____________      В.С. Смор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математ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к.ф.-м.н., доцент                                      </w:t>
        <w:tab/>
        <w:t>______________      С.П. Жогаль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80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692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33:00Z</dcterms:created>
  <dc:creator>user</dc:creator>
  <dc:description/>
  <cp:keywords/>
  <dc:language>en-US</dc:language>
  <cp:lastModifiedBy>Sergey</cp:lastModifiedBy>
  <cp:lastPrinted>2010-04-29T10:50:00Z</cp:lastPrinted>
  <dcterms:modified xsi:type="dcterms:W3CDTF">2015-06-09T12:00:00Z</dcterms:modified>
  <cp:revision>42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